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pacing w:before="0" w:after="0"/>
        <w:ind w:left="-709" w:hanging="0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/>
        <w:t>2.3. Заведующая знакомит педагогических работников с приказом, содержащим список работников Учреждения, подлежащих аттестации, график проведения аттестации, под подпись не менее чем за 30 календарных дней до дня проведения их аттестации по графику.</w:t>
      </w:r>
    </w:p>
    <w:p>
      <w:pPr>
        <w:pStyle w:val="Formattext"/>
        <w:spacing w:before="0" w:after="0"/>
        <w:jc w:val="both"/>
        <w:rPr/>
      </w:pPr>
      <w:r>
        <w:rPr/>
        <w:t>2.4. Для проведения аттестации на каждого педагогического работника заведующая вносит в аттестационную комиссию организации представление.</w:t>
      </w:r>
    </w:p>
    <w:p>
      <w:pPr>
        <w:pStyle w:val="Formattext"/>
        <w:spacing w:before="0" w:after="0"/>
        <w:jc w:val="both"/>
        <w:rPr/>
      </w:pPr>
      <w:r>
        <w:rPr/>
        <w:t>2.5. В представлении содержатся следующие сведения о педагогическом работнике:</w:t>
        <w:br/>
        <w:t>а) фамилия, имя, отчество (при наличии);</w:t>
      </w:r>
    </w:p>
    <w:p>
      <w:pPr>
        <w:pStyle w:val="Formattext"/>
        <w:spacing w:before="0" w:after="0"/>
        <w:jc w:val="both"/>
        <w:rPr/>
      </w:pPr>
      <w:r>
        <w:rPr/>
        <w:t>б) наименование должности на дату проведения аттестации;</w:t>
      </w:r>
    </w:p>
    <w:p>
      <w:pPr>
        <w:pStyle w:val="Formattext"/>
        <w:spacing w:before="0" w:after="0"/>
        <w:jc w:val="both"/>
        <w:rPr/>
      </w:pPr>
      <w:r>
        <w:rPr/>
        <w:t>в) дата заключения по этой должности трудового договора;</w:t>
      </w:r>
    </w:p>
    <w:p>
      <w:pPr>
        <w:pStyle w:val="Formattext"/>
        <w:spacing w:before="0" w:after="0"/>
        <w:jc w:val="both"/>
        <w:rPr/>
      </w:pPr>
      <w:r>
        <w:rPr/>
        <w:t>г) уровень образования и (или) квалификации по специальности или направлению подготовки;</w:t>
      </w:r>
    </w:p>
    <w:p>
      <w:pPr>
        <w:pStyle w:val="Formattext"/>
        <w:spacing w:before="0" w:after="0"/>
        <w:jc w:val="both"/>
        <w:rPr/>
      </w:pPr>
      <w:r>
        <w:rPr/>
        <w:t>д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Formattext"/>
        <w:spacing w:before="0" w:after="0"/>
        <w:jc w:val="both"/>
        <w:rPr/>
      </w:pPr>
      <w:r>
        <w:rPr/>
        <w:t>е) результаты предыдущих аттестаций (в случае их проведения);</w:t>
      </w:r>
    </w:p>
    <w:p>
      <w:pPr>
        <w:pStyle w:val="Formattext"/>
        <w:spacing w:before="0" w:after="0"/>
        <w:jc w:val="both"/>
        <w:rPr/>
      </w:pPr>
      <w:r>
        <w:rPr/>
        <w:t>ж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  <w:br/>
        <w:t>2.6. Заведующая знакомит педагогического работника с представлением под подпись не позднее, чем за 30 календарных дней до дня проведения аттестации.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, характеризующие его профессиональную деятельность за период с даты предыдущей аттестации (при первичной аттестации - с даты поступления на работу).</w:t>
      </w:r>
    </w:p>
    <w:p>
      <w:pPr>
        <w:pStyle w:val="Formattext"/>
        <w:spacing w:before="0" w:after="0"/>
        <w:jc w:val="both"/>
        <w:rPr/>
      </w:pPr>
      <w:r>
        <w:rPr/>
        <w:t>При отказе педагогического работника от ознакомления с представлением составляется акт, который подписывается заведующей и лицами (не менее двух), в присутствии которых составлен акт.</w:t>
      </w:r>
    </w:p>
    <w:p>
      <w:pPr>
        <w:pStyle w:val="Formattext"/>
        <w:spacing w:before="0" w:after="0"/>
        <w:jc w:val="both"/>
        <w:rPr/>
      </w:pPr>
      <w:r>
        <w:rPr/>
        <w:t>2.7. Аттестацию в целях подтверждения соответствия занимаемой должности не проходят следующие педагогические работники:</w:t>
      </w:r>
    </w:p>
    <w:p>
      <w:pPr>
        <w:pStyle w:val="Formattext"/>
        <w:spacing w:before="0" w:after="0"/>
        <w:jc w:val="both"/>
        <w:rPr/>
      </w:pPr>
      <w:r>
        <w:rPr/>
        <w:t>а) педагогические работники, имеющие квалификационные категории;</w:t>
      </w:r>
    </w:p>
    <w:p>
      <w:pPr>
        <w:pStyle w:val="Formattext"/>
        <w:spacing w:before="0" w:after="0"/>
        <w:jc w:val="both"/>
        <w:rPr/>
      </w:pPr>
      <w:r>
        <w:rPr/>
        <w:t>б) проработавшие в занимаемой должности менее двух лет в организации, в которой проводится аттестация;</w:t>
      </w:r>
    </w:p>
    <w:p>
      <w:pPr>
        <w:pStyle w:val="Formattext"/>
        <w:spacing w:before="0" w:after="0"/>
        <w:jc w:val="both"/>
        <w:rPr/>
      </w:pPr>
      <w:r>
        <w:rPr/>
        <w:t>в) беременные женщины;</w:t>
      </w:r>
    </w:p>
    <w:p>
      <w:pPr>
        <w:pStyle w:val="Formattext"/>
        <w:spacing w:before="0" w:after="0"/>
        <w:jc w:val="both"/>
        <w:rPr/>
      </w:pPr>
      <w:r>
        <w:rPr/>
        <w:t>г) женщины, находящиеся в отпуске по беременности и родам;</w:t>
      </w:r>
    </w:p>
    <w:p>
      <w:pPr>
        <w:pStyle w:val="Formattext"/>
        <w:spacing w:before="0" w:after="0"/>
        <w:jc w:val="both"/>
        <w:rPr/>
      </w:pPr>
      <w:r>
        <w:rPr/>
        <w:t>д) лица, находящиеся в отпуске по уходу за ребенком до достижения им возраста трех лет;</w:t>
      </w:r>
    </w:p>
    <w:p>
      <w:pPr>
        <w:pStyle w:val="Formattext"/>
        <w:spacing w:before="0" w:after="0"/>
        <w:jc w:val="both"/>
        <w:rPr/>
      </w:pPr>
      <w:r>
        <w:rPr/>
        <w:t>е) отсутствовавшие на рабочем месте более четырех месяцев подряд в связи с заболеванием.</w:t>
        <w:br/>
        <w:t>Аттестация педагогических работников, предусмотренных подпунктами "г" и "д" настоящего пункта, возможна не ранее чем через два года после их выхода из указанных отпусков.</w:t>
      </w:r>
    </w:p>
    <w:p>
      <w:pPr>
        <w:pStyle w:val="Formattext"/>
        <w:spacing w:before="0" w:after="0"/>
        <w:jc w:val="both"/>
        <w:rPr/>
      </w:pPr>
      <w:r>
        <w:rPr/>
        <w:t>Аттестация педагогических работников, предусмотренных подпунктом "е" настоящего пункта, возможна не ранее чем через год после их выхода на работу.</w:t>
        <w:br/>
      </w:r>
    </w:p>
    <w:p>
      <w:pPr>
        <w:pStyle w:val="Formattext"/>
        <w:spacing w:before="0" w:after="0"/>
        <w:jc w:val="center"/>
        <w:rPr/>
      </w:pPr>
      <w:r>
        <w:rPr>
          <w:b/>
          <w:bCs/>
        </w:rPr>
        <w:t>3. Аттестационная комиссия Учреждения по проведению аттестации педагогических работников</w:t>
      </w:r>
    </w:p>
    <w:p>
      <w:pPr>
        <w:pStyle w:val="Format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Аттестационная комиссия учреждения (далее - АКУ) по проведению аттестации педагогических работников на соответствие занимаемой должности создается приказом заведующей  учреждением в составе председателя комиссии, заместителя председателя, секретаря, членов комиссии и представителя педагогическ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Заседание АКУ считается правомочным, если на нем присутствуют не менее двух третей от общего числа членов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Аттестация проводится на заседании АКУ с участием педагогического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АКУ по проведению аттестации рассматривает представление и дополнительные сведения, представленные (по желанию) самим аттестуемым, характеризующие его педагогическ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 случае неявки аттестуемого на заседание (по уважительной или неуважительной причине) комиссия проводит аттестацию в его отсут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ри вынесении решения члены АКУ вправе задать вопросы, касающиеся педагогической деятельности аттестуе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По результатам аттестации педагогического работника АКУ принимает одно из следующих решен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ет занимаемой должности (указывается должность педагогического работник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оответствует занимаемой должности (указывается должность педагогического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Решение принимается комиссией в отсутствие аттестуемого открытым голос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Решение считается принятым, если в голосовании участвовало не менее двух третей состава комиссии. При равенстве голосов решение считается принятым в пользу аттестуемого.</w:t>
        <w:br/>
        <w:t>При аттестации работника, являющегося членом  комиссии, аттестуемый в голосовании не участву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Результаты аттестации заносятся в протокол под подпись всех членов комиссии, который хранится вместе с представлением, дополнительными сведениями аттестуемого у работ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На педагогического работника, прошедшего аттестацию, в течение двух дней составляется выписка из протокола и хранится в личном деле педагогического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По результатам аттестации выдача аттестационных листов и запись в трудовой книжке  не предусматри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 Положение не предусматривает сохранение результатов аттестации при переходе педагогического работника в другое учреждение, в равной части, как и из друг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 АКУ имеет полномочия рассматривать случаи о возможности назначения на соответствующие должности педагогических лиц, не имеющих специальной подготовки или стажа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 и давать соответствующие рекомендации работодат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Функциональные обязанности председателя АКУ по проведению аттестации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редседателем АКУ по проведению аттестации педагогических работников является педагогический работник, соответствующий квалификационным характеристикам должностей работников образования и обладающий основными составляющими компетентностей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едседатель АКУ несет ответственнос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рганизацию работы по созданию условий для проведения аттестации, разъясняет работникам ее цели и задач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оздание доброжелательной атмосферы в ходе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едседатель АКУ обязан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график аттестации педагогических работник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редставления на аттестуемы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 аттестующихся с нормативно-правовой документацией, сопровождающей аттестацию, ее изменениях и дополнени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контроль  за  правильностью оформления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Заместитель председателя выполняет обязанности председателя в его отсутств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Функциональные обязанности секретаря АКУ по проведению аттестации педагогических рабо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Секретарь АКУ назначается руководителе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Секретарь АКУ отвечает за организацию и техническую работу по подготовке и проведению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Секретарь АКУ обязан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разъяснительную работу по заполнению документ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протоколы засед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ть выписку из протокола заседания АК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ать членов АКУ на заседания и отвечать за явку аттестую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 возникновения конфликтных ситуаций приглашать респондентов и членов АКУ на засе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Требования к члену АКУ по проведению аттестации педагогических рабо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рофессиональные треб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Наличие педагогическ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Наличие стажа педагогической работы не менее 5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Наличие высшей квалификационной катег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Владение нормативно-правовой баз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Ориентация к проблемам развития системы дополните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Владение формами и методами получения, анализа и обобщения информации в пределах компетенции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Коммуникативные 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 АКУ должен обладать коммуникатив</w:t>
        <w:softHyphen/>
        <w:t>ной культурой, проявляющейся в умении реализовывать на практике личностное отношение в  ситуациях профессиональной деяте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учитыв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установки на реализацию способностей каждого аттестуемого, создание комфортного микроклимата в процессе аттес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сотрудничеств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методами разрешения конфликтных ситу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ая куль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Права и обязанности членов А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3.1. Члены АКУ имеют прав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шивать необходимую информацию в пределах своей компетен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вать вопросы аттестуемым во время аттест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ать в качестве респондентов в случаях, связанных с возможностью назначения на соответствующие должности педагогических лиц, не имеющих специальной подготовки или ст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2. Члены АКУ обязан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работе комисс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объективность принятия решения в пределах своей компетен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щать права аттестуемы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аносить ущерба своей основной профессиональной деятельности.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54:00Z</dcterms:created>
  <dc:creator>Пользователь</dc:creator>
  <dc:description/>
  <cp:keywords/>
  <dc:language>en-US</dc:language>
  <cp:lastModifiedBy>XTreme.ws</cp:lastModifiedBy>
  <cp:lastPrinted>2019-03-28T11:54:00Z</cp:lastPrinted>
  <dcterms:modified xsi:type="dcterms:W3CDTF">2019-03-31T11:51:00Z</dcterms:modified>
  <cp:revision>3</cp:revision>
  <dc:subject/>
  <dc:title/>
</cp:coreProperties>
</file>